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ome to "Birthdays and Anniversaries Plus Five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my first attempt at writing an independent program.  I  hop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seful to someone besides myself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 in this package are two compiled versions of the sam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ong  with  the source code for them both.  They were both done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rosoft's QuickBASIC. PLUS5V4.* was done first, using QuickBASIC 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0.  I was told that because of a problem between DOS 2.0  and QB 4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some program distributors were not taking anything written in  Q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0,   so  I  retro-fitted PLUS5V3.*  into QuickBASIC ver.   3.0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nment of 4.0  is much nicer to work in,  for those of you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ing for a BASIC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because it was written in 4.0, I trust that version more. I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he features I was unsure of in 3.0  and found no trouble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an handle the 4.0 version, I recommend you use tha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to start? You may want to rename whichever version you are u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USFIVE.EXE since the data file that is created is named PLUSFIVE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renaming the version-of-choice,  simply type PLUSFIVE 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 and  the  program will start by showing you a  series  of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s  that will explain how to handle this program and what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nt: the top line of this readme file VERY descrip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 have  added a feature selection that is not documented in 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s: in addition to "A" and "B" options to the type of celeb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added "T"  for "taxes"  for those of us who pay quarterly ta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in  self-employment.  Adding selections is very simple if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BASIC. The "printroutine" subprogram has the information on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.   All  you need to do is add a "CASE"  option in  the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ling with the "typecel$"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ope you enjoy this. God b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. Frank E. Ji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804 Gr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aha, NE 68106-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02/556-14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